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3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3. mimoriadneho zasadnutia Zastupiteľstva obce Keť konaného dňa 27. januára 2015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bod </w:t>
      </w:r>
    </w:p>
    <w:p>
      <w:pPr>
        <w:pStyle w:val="Normal"/>
        <w:rPr/>
      </w:pPr>
      <w:r>
        <w:rPr>
          <w:b/>
          <w:sz w:val="24"/>
          <w:szCs w:val="24"/>
        </w:rPr>
        <w:t>Návrh na schválenie pracovného plánu hlavného obce Keť na rok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ľstvo obce Ke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c h v a ľ u j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án kontrolnej činnosti hlavného kontrolóra na I. polrok 2015 a poveruje hlavného kontrolóra na výkon kontr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január 2015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</w:t>
      </w:r>
      <w:r>
        <w:rPr/>
        <w:t xml:space="preserve">Mgr. Péter Molnár  v. r. 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   </w:t>
      </w:r>
      <w:r>
        <w:rPr/>
        <w:t>starosta obce Keť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20-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8:00Z</dcterms:created>
  <dc:creator>ntb1</dc:creator>
  <dc:description/>
  <cp:keywords/>
  <dc:language>en-US</dc:language>
  <cp:lastModifiedBy>Obec</cp:lastModifiedBy>
  <cp:lastPrinted>2015-01-28T09:01:00Z</cp:lastPrinted>
  <dcterms:modified xsi:type="dcterms:W3CDTF">2015-02-11T08:18:00Z</dcterms:modified>
  <cp:revision>2</cp:revision>
  <dc:subject/>
  <dc:title>Uznesenie č</dc:title>
</cp:coreProperties>
</file>